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ind w:right="140" w:hanging="0"/>
        <w:jc w:val="center"/>
        <w:outlineLvl w:val="0"/>
        <w:rPr>
          <w:b/>
          <w:b/>
        </w:rPr>
      </w:pPr>
      <w:r>
        <w:rPr>
          <w:b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47.65pt" filled="f" o:ole="">
            <v:imagedata r:id="rId3" o:title=""/>
          </v:shape>
          <o:OLEObject Type="Embed" ProgID="" ShapeID="ole_rId2" DrawAspect="Content" ObjectID="_1761822777" r:id="rId2"/>
        </w:objec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830"/>
        <w:gridCol w:w="2458"/>
        <w:gridCol w:w="2057"/>
      </w:tblGrid>
      <w:tr>
        <w:trPr>
          <w:trHeight w:val="1928" w:hRule="exact"/>
        </w:trPr>
        <w:tc>
          <w:tcPr>
            <w:tcW w:w="940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338" w:hRule="atLeast"/>
        </w:trPr>
        <w:tc>
          <w:tcPr>
            <w:tcW w:w="205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28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-П</w:t>
            </w:r>
          </w:p>
        </w:tc>
      </w:tr>
      <w:tr>
        <w:trPr>
          <w:trHeight w:val="322" w:hRule="atLeast"/>
        </w:trPr>
        <w:tc>
          <w:tcPr>
            <w:tcW w:w="9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spacing w:lineRule="auto" w:line="240"/>
        <w:jc w:val="center"/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государственного имущества Кировской области на 2023 год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ериод 2024 – 2025 годов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 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Законом Кировской области </w:t>
        <w:br/>
        <w:t>от 06.10.2008 № 287-ЗО «О порядке управления и распоряжения государственным имуществом Кировской области» Правительство Кир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огнозный план (программу) приватизации государственного имущества Кировской области на 2023 год и на период 2024 – 2025 год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инистерству имущественных отношений Кировской обл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 Обеспечить реализацию прогнозного плана (программы) приватизации государственного имущества Кировской области на 2023 год </w:t>
        <w:br/>
        <w:t>и на период 2024 – 2025 годов в установленном законодательством порядке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публиковать постановление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тернет» для размещения информации о проведении торгов, определенном Правительством Российской Федерации, в течение десяти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министерство имущественных отношений Кировской области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4:00Z</dcterms:created>
  <dc:creator>IVSenteb</dc:creator>
  <dc:description/>
  <cp:keywords/>
  <dc:language>en-US</dc:language>
  <cp:lastModifiedBy>Любовь В. Кузнецова</cp:lastModifiedBy>
  <cp:lastPrinted>2022-07-20T09:55:00Z</cp:lastPrinted>
  <dcterms:modified xsi:type="dcterms:W3CDTF">2022-07-25T11:39:00Z</dcterms:modified>
  <cp:revision>6</cp:revision>
  <dc:subject/>
  <dc:title> </dc:title>
</cp:coreProperties>
</file>